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№ 6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в порядке главы V.7. Земельного кодекса 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 (местоположение): Московская область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о. Мытищи, г. Мытищи, проезд 2-й Щелковский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5 корп. 1 в пользу ГУП МО «Электросеть» в целях размещения и эксплуатации существующего объекта</w:t>
        <w:br/>
        <w:t>электросетевого хозяйства местного значения - Трансформаторная подстанция №383 с кадастровым номером 50:12:0000000:59172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6.01.2024 № P001-4500432781-809739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2005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383 с кадастровым номером 50:12:0000000:59172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20483 руб. 13 коп. (двадцать тысяч</w:t>
        <w:br/>
        <w:t>четыреста восемьдесят три руб. 13 коп.). 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47802142522151019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9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20T06:51:00Z</dcterms:modified>
  <cp:revision>8</cp:revision>
  <dc:subject/>
  <dc:title>О продлении срока аренды</dc:title>
</cp:coreProperties>
</file>